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9440</wp:posOffset>
                </wp:positionH>
                <wp:positionV relativeFrom="paragraph">
                  <wp:posOffset>-285750</wp:posOffset>
                </wp:positionV>
                <wp:extent cx="619760" cy="671195"/>
                <wp:effectExtent l="36830" t="0" r="381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1040"/>
                          <a:chOff x="0" y="0"/>
                          <a:chExt cx="619920" cy="671040"/>
                        </a:xfrm>
                      </wpg:grpSpPr>
                      <pic:pic xmlns:pic="http://schemas.openxmlformats.org/drawingml/2006/picture">
                        <pic:nvPicPr>
                          <pic:cNvPr id="0" name="absor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-22.5pt;width:48.8pt;height:52.85pt" coordorigin="6944,-450" coordsize="976,1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bsorn" stroked="f" o:allowincell="f" style="position:absolute;left:6944;top:-450;width:975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944;top:-112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5110</wp:posOffset>
                </wp:positionH>
                <wp:positionV relativeFrom="paragraph">
                  <wp:posOffset>-295275</wp:posOffset>
                </wp:positionV>
                <wp:extent cx="165354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วิเคราะห์สภาพ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4.05pt;mso-wrap-distance-left:9.05pt;mso-wrap-distance-right:9.05pt;mso-wrap-distance-top:0pt;mso-wrap-distance-bottom:0pt;margin-top:-23.25pt;mso-position-vertical-relative:text;margin-left:6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วิเคราะห์สภาพ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ตรีวัดอัปสรสวรรค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วิเคราะห์สภาพปัจจุบัน ปัญหาของกลุ่ม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08"/>
        <w:gridCol w:w="3808"/>
        <w:gridCol w:w="380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ของปัญห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ปัญหาและพัฒน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-240030</wp:posOffset>
                </wp:positionV>
                <wp:extent cx="619760" cy="671195"/>
                <wp:effectExtent l="36830" t="0" r="3810" b="35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1040"/>
                          <a:chOff x="0" y="0"/>
                          <a:chExt cx="619920" cy="671040"/>
                        </a:xfrm>
                      </wpg:grpSpPr>
                      <pic:pic xmlns:pic="http://schemas.openxmlformats.org/drawingml/2006/picture">
                        <pic:nvPicPr>
                          <pic:cNvPr id="1" name="absor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-18.9pt;width:48.8pt;height:52.85pt" coordorigin="7120,-378" coordsize="976,1057">
                <v:shape id="shape_0" ID="absorn" stroked="f" o:allowincell="f" style="position:absolute;left:7120;top:-378;width:975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20;top:-40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0670</wp:posOffset>
                </wp:positionH>
                <wp:positionV relativeFrom="paragraph">
                  <wp:posOffset>-35560</wp:posOffset>
                </wp:positionV>
                <wp:extent cx="174434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วิเคราะห์แนวทางการ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3.5pt;mso-wrap-distance-left:9.05pt;mso-wrap-distance-right:9.05pt;mso-wrap-distance-top:0pt;mso-wrap-distance-bottom:0pt;margin-top:-2.8pt;mso-position-vertical-relative:text;margin-left:6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วิเคราะห์แนวทางการ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ำหน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องกลุ่ม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40"/>
        <w:gridCol w:w="3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แก้ปัญหาที่เลือกนำมาปฏิบัต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-125095</wp:posOffset>
                </wp:positionV>
                <wp:extent cx="619760" cy="670560"/>
                <wp:effectExtent l="36830" t="0" r="3810" b="35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0680"/>
                          <a:chOff x="0" y="0"/>
                          <a:chExt cx="619920" cy="670680"/>
                        </a:xfrm>
                      </wpg:grpSpPr>
                      <pic:pic xmlns:pic="http://schemas.openxmlformats.org/drawingml/2006/picture">
                        <pic:nvPicPr>
                          <pic:cNvPr id="2" name="absor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84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-9.85pt;width:48.8pt;height:52.8pt" coordorigin="7258,-197" coordsize="976,1056">
                <v:shape id="shape_0" ID="absorn" stroked="f" o:allowincell="f" style="position:absolute;left:7258;top:-197;width:975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258;top:140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7545</wp:posOffset>
                </wp:positionH>
                <wp:positionV relativeFrom="paragraph">
                  <wp:posOffset>16510</wp:posOffset>
                </wp:positionV>
                <wp:extent cx="122682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รอบกลยุท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4.7pt;mso-wrap-distance-left:9.05pt;mso-wrap-distance-right:9.05pt;mso-wrap-distance-top:0pt;mso-wrap-distance-bottom:0pt;margin-top:1.3pt;mso-position-vertical-relative:text;margin-left:6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รอบกลยุท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ลยุทธ์โรงเรียนสตรีวัดอัปสรสวรรค์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2565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บ่งชี้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</w:t>
      </w:r>
      <w:r>
        <w:rPr/>
        <w:t>......................</w:t>
      </w:r>
    </w:p>
    <w:tbl>
      <w:tblPr>
        <w:tblW w:w="14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7"/>
        <w:gridCol w:w="1382"/>
        <w:gridCol w:w="1418"/>
        <w:gridCol w:w="1417"/>
        <w:gridCol w:w="1276"/>
        <w:gridCol w:w="1417"/>
        <w:gridCol w:w="1560"/>
      </w:tblGrid>
      <w:tr>
        <w:trPr>
          <w:trHeight w:val="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aseline 2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ความสำเ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ความสำเ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ความสำเ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ความสำเ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ความสำเ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-521970</wp:posOffset>
                </wp:positionV>
                <wp:extent cx="619760" cy="671195"/>
                <wp:effectExtent l="36830" t="0" r="381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1040"/>
                          <a:chOff x="0" y="0"/>
                          <a:chExt cx="619920" cy="671040"/>
                        </a:xfrm>
                      </wpg:grpSpPr>
                      <pic:pic xmlns:pic="http://schemas.openxmlformats.org/drawingml/2006/picture">
                        <pic:nvPicPr>
                          <pic:cNvPr id="3" name="absor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-41.1pt;width:48.8pt;height:52.85pt" coordorigin="4071,-822" coordsize="976,1057">
                <v:shape id="shape_0" ID="absorn" stroked="f" o:allowincell="f" style="position:absolute;left:4071;top:-822;width:975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71;top:-484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5625</wp:posOffset>
                </wp:positionH>
                <wp:positionV relativeFrom="paragraph">
                  <wp:posOffset>-312420</wp:posOffset>
                </wp:positionV>
                <wp:extent cx="1905635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เขีย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4.7pt;mso-wrap-distance-left:9.05pt;mso-wrap-distance-right:9.05pt;mso-wrap-distance-top:0pt;mso-wrap-distance-bottom:0pt;margin-top:-24.6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เขียน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นองกลยุทธ์โรงเรียนที่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ป้า</w:t>
      </w:r>
      <w:r>
        <w:rPr>
          <w:rFonts w:ascii="TH SarabunPSK" w:hAnsi="TH SarabunPSK" w:cs="TH SarabunPSK"/>
          <w:b/>
          <w:b/>
          <w:bCs/>
        </w:rPr>
        <w:t>ประสงค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าตรฐานที่</w:t>
      </w:r>
      <w:r>
        <w:rPr>
          <w:rFonts w:cs="TH SarabunPSK" w:ascii="TH SarabunPSK" w:hAnsi="TH SarabunPSK"/>
        </w:rPr>
        <w:t>..........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>…………………………………………………………………………………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อเน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3. 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ด้านปริมาณ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ด้านคุณภาพ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การและรายละเอียดการใช้งบประมาณ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709"/>
        <w:gridCol w:w="709"/>
        <w:gridCol w:w="709"/>
        <w:gridCol w:w="776"/>
        <w:gridCol w:w="709"/>
        <w:gridCol w:w="1134"/>
        <w:gridCol w:w="1208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รับผิดชอบ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 w:val="false"/>
                <w:b w:val="false"/>
                <w:bCs w:val="false"/>
                <w:sz w:val="32"/>
                <w:szCs w:val="32"/>
                <w:lang w:val="en-US" w:eastAsia="ja-JP"/>
              </w:rPr>
            </w:pPr>
            <w:r>
              <w:rPr>
                <w:rFonts w:eastAsia="MS Mincho;ＭＳ 明朝" w:cs="TH SarabunPSK" w:ascii="TH SarabunPSK" w:hAnsi="TH SarabunPSK"/>
                <w:b w:val="false"/>
                <w:bCs w:val="false"/>
                <w:sz w:val="32"/>
                <w:szCs w:val="32"/>
                <w:lang w:val="en-U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ฟ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if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งบประมาณที่ใช้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เงินงบประมา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)    </w:t>
        <w:tab/>
        <w:t xml:space="preserve">..................................... </w:t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ใช้สอย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     ค่าวัสดุ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    ค่าครุภัณฑ์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เงินงบประมา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)</w:t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ใช้สอย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     ค่าวัสดุ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    ค่าครุภัณฑ์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 xml:space="preserve">เงินนอกงบประมา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)   ..................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ใช้สอย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     ค่าวัสดุ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    ค่าครุภัณฑ์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ระดับความสำเร็จ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ี่ใช้</w:t>
            </w:r>
          </w:p>
        </w:tc>
      </w:tr>
      <w:tr>
        <w:trPr>
          <w:trHeight w:val="2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ปริมา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ลผลิ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    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 ………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 ……………………………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ุณภา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ลลัพธ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 …………………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. …………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…</w:t>
        <w:tab/>
        <w:tab/>
        <w:tab/>
        <w:tab/>
        <w:t xml:space="preserve">  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..………..)</w:t>
        <w:tab/>
        <w:tab/>
        <w:t xml:space="preserve">          (…………….…………………..…..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ิตติภัฎ รัต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นุส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</w:rPr>
        <w:t>วิเคราะห์และจัดทำ</w:t>
      </w:r>
      <w:r>
        <w:rPr>
          <w:rFonts w:ascii="TH SarabunPSK" w:hAnsi="TH SarabunPSK" w:cs="TH SarabunPSK"/>
        </w:rPr>
        <w:t>แผ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..…………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กลุ่มบริหารงาน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มัติ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ิริกร  สุก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สตรีวัดอัปสรสว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เสนองบประมาณค่าใช้จ่ายในโครงการ  ปีงบประมาณ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0"/>
        <w:gridCol w:w="990"/>
        <w:gridCol w:w="997"/>
        <w:gridCol w:w="992"/>
        <w:gridCol w:w="993"/>
        <w:gridCol w:w="1002"/>
        <w:gridCol w:w="982"/>
      </w:tblGrid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ละราย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งบที่ใช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ind w:left="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ฟ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ift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หัวหน้ากลุ่มส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)                              (...............................................)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............/....................../...........       </w:t>
        <w:tab/>
        <w:tab/>
        <w:t xml:space="preserve">           ............/....................../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975</wp:posOffset>
                </wp:positionH>
                <wp:positionV relativeFrom="paragraph">
                  <wp:posOffset>-419100</wp:posOffset>
                </wp:positionV>
                <wp:extent cx="619760" cy="671195"/>
                <wp:effectExtent l="36830" t="0" r="3810" b="355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1040"/>
                          <a:chOff x="0" y="0"/>
                          <a:chExt cx="619920" cy="671040"/>
                        </a:xfrm>
                      </wpg:grpSpPr>
                      <pic:pic xmlns:pic="http://schemas.openxmlformats.org/drawingml/2006/picture">
                        <pic:nvPicPr>
                          <pic:cNvPr id="4" name="absor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-33pt;width:48.8pt;height:52.85pt" coordorigin="4085,-660" coordsize="976,1057">
                <v:shape id="shape_0" ID="absorn" stroked="f" o:allowincell="f" style="position:absolute;left:4085;top:-660;width:975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85;top:-322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ปฏิทินปฏิบัติ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61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ต้อง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รับผิดชอ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ปฏิทินปฏิบัติงานในภาคเรีย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ริ่ม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–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>มีนา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ริ่ม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ษายน –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-496570</wp:posOffset>
                </wp:positionV>
                <wp:extent cx="619760" cy="671195"/>
                <wp:effectExtent l="36830" t="0" r="381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1040"/>
                          <a:chOff x="0" y="0"/>
                          <a:chExt cx="619920" cy="671040"/>
                        </a:xfrm>
                      </wpg:grpSpPr>
                      <pic:pic xmlns:pic="http://schemas.openxmlformats.org/drawingml/2006/picture">
                        <pic:nvPicPr>
                          <pic:cNvPr id="5" name="absor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-39.1pt;width:48.8pt;height:52.85pt" coordorigin="4091,-782" coordsize="976,1057">
                <v:shape id="shape_0" ID="absorn" stroked="f" o:allowincell="f" style="position:absolute;left:4091;top:-782;width:975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91;top:-444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-250825</wp:posOffset>
                </wp:positionV>
                <wp:extent cx="1316990" cy="33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สรุปงบ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6.2pt;mso-wrap-distance-left:9.05pt;mso-wrap-distance-right:9.05pt;mso-wrap-distance-top:0pt;mso-wrap-distance-bottom:0pt;margin-top:-19.7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5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สรุปง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รุปงบประมาณค่าใช้จ่ายในโครงการ  ปีงบประมาณ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บริหา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1134"/>
        <w:gridCol w:w="993"/>
        <w:gridCol w:w="1134"/>
        <w:gridCol w:w="992"/>
        <w:gridCol w:w="992"/>
      </w:tblGrid>
      <w:tr>
        <w:trPr>
          <w:trHeight w:val="6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งบที่ใช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ฟ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if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 </w:t>
      </w:r>
    </w:p>
    <w:p>
      <w:pPr>
        <w:pStyle w:val="Normal"/>
        <w:ind w:left="18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……………………………………………)                                                                 </w:t>
        <w:tab/>
      </w:r>
      <w:r>
        <w:rPr>
          <w:rFonts w:ascii="TH SarabunPSK" w:hAnsi="TH SarabunPSK" w:cs="TH SarabunPSK"/>
        </w:rPr>
        <w:t>แผนงานฯกลุ่ม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สาระการเรียนรู้      </w:t>
      </w:r>
    </w:p>
    <w:p>
      <w:pPr>
        <w:pStyle w:val="Normal"/>
        <w:ind w:left="18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-496570</wp:posOffset>
                </wp:positionV>
                <wp:extent cx="619760" cy="671195"/>
                <wp:effectExtent l="36830" t="0" r="381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1040"/>
                          <a:chOff x="0" y="0"/>
                          <a:chExt cx="619920" cy="671040"/>
                        </a:xfrm>
                      </wpg:grpSpPr>
                      <pic:pic xmlns:pic="http://schemas.openxmlformats.org/drawingml/2006/picture">
                        <pic:nvPicPr>
                          <pic:cNvPr id="6" name="absor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-39.1pt;width:48.8pt;height:52.85pt" coordorigin="4171,-782" coordsize="976,1057">
                <v:shape id="shape_0" ID="absorn" stroked="f" o:allowincell="f" style="position:absolute;left:4171;top:-782;width:975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71;top:-444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287020</wp:posOffset>
                </wp:positionV>
                <wp:extent cx="1723390" cy="348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5-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บวัสดุสำ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45pt;mso-wrap-distance-left:9.05pt;mso-wrap-distance-right:9.05pt;mso-wrap-distance-top:0pt;mso-wrap-distance-bottom:0pt;margin-top:-22.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5-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บวัสดุสำ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งบประมาณค่าวัสดุสำนักงาน  ปี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6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งบที่ใช้</w:t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ฟร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if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510540</wp:posOffset>
                </wp:positionV>
                <wp:extent cx="619760" cy="671195"/>
                <wp:effectExtent l="36830" t="0" r="381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71040"/>
                          <a:chOff x="0" y="0"/>
                          <a:chExt cx="619920" cy="671040"/>
                        </a:xfrm>
                      </wpg:grpSpPr>
                      <pic:pic xmlns:pic="http://schemas.openxmlformats.org/drawingml/2006/picture">
                        <pic:nvPicPr>
                          <pic:cNvPr id="7" name="absorn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5875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0.2pt;width:48.8pt;height:52.85pt" coordorigin="4140,-804" coordsize="976,1057">
                <v:shape id="shape_0" ID="absorn" stroked="f" o:allowincell="f" style="position:absolute;left:4140;top:-804;width:975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40;top:-466;width:924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-207010</wp:posOffset>
                </wp:positionV>
                <wp:extent cx="1891665" cy="3486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5-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27.45pt;mso-wrap-distance-left:9.05pt;mso-wrap-distance-right:9.05pt;mso-wrap-distance-top:0pt;mso-wrap-distance-bottom:0pt;margin-top:-16.3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5-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ุภัณฑ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เสนองบประมาณค่าครุภัณฑ์สำนักงาน  ปีงบประมาณ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850"/>
        <w:gridCol w:w="993"/>
        <w:gridCol w:w="1020"/>
        <w:gridCol w:w="964"/>
        <w:gridCol w:w="992"/>
        <w:gridCol w:w="832"/>
        <w:gridCol w:w="832"/>
      </w:tblGrid>
      <w:tr>
        <w:trPr>
          <w:trHeight w:val="6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งบที่ใช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ift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เสนอการขอใช้กระดาษเอ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สีขาว  ปีงบประมาณ 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........................................</w:t>
      </w:r>
      <w:r>
        <w:rPr/>
        <w:t>...........</w:t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850"/>
        <w:gridCol w:w="993"/>
        <w:gridCol w:w="1020"/>
        <w:gridCol w:w="964"/>
        <w:gridCol w:w="992"/>
        <w:gridCol w:w="832"/>
        <w:gridCol w:w="832"/>
      </w:tblGrid>
      <w:tr>
        <w:trPr>
          <w:trHeight w:val="6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กระดาษเอ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สีขา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งบที่ใช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ift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…………….)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53340</wp:posOffset>
                </wp:positionV>
                <wp:extent cx="678815" cy="703580"/>
                <wp:effectExtent l="37465" t="0" r="635" b="3683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703440"/>
                          <a:chOff x="0" y="0"/>
                          <a:chExt cx="678960" cy="703440"/>
                        </a:xfrm>
                      </wpg:grpSpPr>
                      <pic:pic xmlns:pic="http://schemas.openxmlformats.org/drawingml/2006/picture">
                        <pic:nvPicPr>
                          <pic:cNvPr id="8" name="absor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789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4280"/>
                            <a:ext cx="643320" cy="47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4.2pt;width:53.45pt;height:55.4pt" coordorigin="4640,84" coordsize="1069,1108">
                <v:shape id="shape_0" ID="absorn" stroked="f" o:allowincell="f" style="position:absolute;left:4640;top:84;width:1068;height:107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640;top:437;width:1012;height: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2370</wp:posOffset>
                </wp:positionH>
                <wp:positionV relativeFrom="paragraph">
                  <wp:posOffset>43815</wp:posOffset>
                </wp:positionV>
                <wp:extent cx="1596390" cy="348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อนุญาต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7.45pt;mso-wrap-distance-left:9.05pt;mso-wrap-distance-right:9.05pt;mso-wrap-distance-top:0pt;mso-wrap-distance-bottom:0pt;margin-top:3.4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6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อนุญาต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ญาตดำเนินการจัด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จัด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ผู้อำนวยการโรงเรียนสตรีวัดอัปสรสว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กลุ่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ดำเนินงานตามกลยุทธ์ที่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ascii="TH SarabunPSK" w:hAnsi="TH SarabunPSK" w:cs="TH SarabunPSK"/>
          <w:sz w:val="28"/>
          <w:sz w:val="28"/>
          <w:szCs w:val="28"/>
        </w:rPr>
        <w:t>ออนุญาตจัดกิจกรรม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วันที่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ซึ่งมีกิจกรรมที่สำคัญ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กันนี้ได้แนบแบบขออนุมัติ      </w:t>
      </w:r>
      <w:r>
        <w:rPr>
          <w:rFonts w:ascii="Wingdings 2" w:hAnsi="Wingdings 2" w:eastAsia="Wingdings 2" w:cs="Wingdings 2"/>
        </w:rPr>
        <w:t></w:t>
      </w:r>
      <w:r>
        <w:rPr>
          <w:rFonts w:ascii="TH SarabunPSK" w:hAnsi="TH SarabunPSK" w:cs="TH SarabunPSK"/>
        </w:rPr>
        <w:t xml:space="preserve">     เงิน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ัสดุ      มาเพื่อขอ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(...................................................)</w:t>
        <w:tab/>
        <w:tab/>
        <w:t xml:space="preserve">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กิจก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กลุ่มสาระการเรียนรู้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คิดเห็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  <w:tab/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กิตติภัฎ รัต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นุสสรณ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sz w:val="28"/>
          <w:sz w:val="28"/>
          <w:szCs w:val="28"/>
        </w:rPr>
        <w:t>วิเคราะห์และจัดทำ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คิดเห็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  <w:tab/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บริหารงาน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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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ิริกร  สุกิ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104140</wp:posOffset>
                </wp:positionV>
                <wp:extent cx="575945" cy="668655"/>
                <wp:effectExtent l="35560" t="0" r="5715" b="330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668520"/>
                          <a:chOff x="0" y="0"/>
                          <a:chExt cx="576000" cy="668520"/>
                        </a:xfrm>
                      </wpg:grpSpPr>
                      <pic:pic xmlns:pic="http://schemas.openxmlformats.org/drawingml/2006/picture">
                        <pic:nvPicPr>
                          <pic:cNvPr id="9" name="absor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60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480"/>
                            <a:ext cx="54540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8.2pt;width:45.35pt;height:52.65pt" coordorigin="4592,164" coordsize="907,1053">
                <v:shape id="shape_0" ID="absorn" stroked="f" o:allowincell="f" style="position:absolute;left:4592;top:164;width:906;height:101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592;top:500;width:858;height:7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9970</wp:posOffset>
                </wp:positionH>
                <wp:positionV relativeFrom="paragraph">
                  <wp:posOffset>181610</wp:posOffset>
                </wp:positionV>
                <wp:extent cx="1685290" cy="348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7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อนุญาตเพิ่ม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45pt;mso-wrap-distance-left:9.05pt;mso-wrap-distance-right:9.05pt;mso-wrap-distance-top:0pt;mso-wrap-distance-bottom:0pt;margin-top:14.3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7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อนุญาตเพิ่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แบบขอเพิ่ม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widowControl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widowControl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ตรีวัดอัปสรสวรรค์</w:t>
      </w:r>
    </w:p>
    <w:p>
      <w:pPr>
        <w:pStyle w:val="Normal"/>
        <w:widowControl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widowControl/>
        <w:ind w:left="72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ด้วยกลุ่ม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</w:t>
      </w:r>
      <w:r>
        <w:rPr>
          <w:rFonts w:ascii="TH SarabunPSK" w:hAnsi="TH SarabunPSK" w:cs="TH SarabunPSK"/>
          <w:sz w:val="28"/>
          <w:sz w:val="28"/>
          <w:szCs w:val="28"/>
        </w:rPr>
        <w:t>สาระ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…….………………………………………..</w:t>
      </w:r>
    </w:p>
    <w:p>
      <w:pPr>
        <w:pStyle w:val="Normal"/>
        <w:widowControl/>
        <w:rPr/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ที่จะขอเพิ่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.…………………..</w:t>
      </w:r>
    </w:p>
    <w:p>
      <w:pPr>
        <w:pStyle w:val="Normal"/>
        <w:widowControl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..…………………………..</w:t>
      </w:r>
    </w:p>
    <w:p>
      <w:pPr>
        <w:pStyle w:val="Normal"/>
        <w:widowControl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ขอเพิ่มจาก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ที่กำหนดไว้ในแผนปฏิบัติการ เนื่องจาก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widowControl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Normal"/>
        <w:widowControl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ังรายละเอียดในโครงการที่แนบมานี้</w:t>
      </w:r>
    </w:p>
    <w:p>
      <w:pPr>
        <w:pStyle w:val="Normal"/>
        <w:widowControl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(...................................................)</w:t>
        <w:tab/>
        <w:tab/>
        <w:t xml:space="preserve">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กิจก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กลุ่มสาระการเรียนรู้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คิดเห็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กิตติภัฎ รัต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ุสสรณ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sz w:val="28"/>
          <w:sz w:val="28"/>
          <w:szCs w:val="28"/>
        </w:rPr>
        <w:t>วิเคราะห์และจัดทำ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คิดเห็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บริหารงาน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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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ิริกร  สุกิ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69850</wp:posOffset>
                </wp:positionV>
                <wp:extent cx="508000" cy="571500"/>
                <wp:effectExtent l="30480" t="0" r="3175" b="298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71680"/>
                          <a:chOff x="0" y="0"/>
                          <a:chExt cx="507960" cy="571680"/>
                        </a:xfrm>
                      </wpg:grpSpPr>
                      <pic:pic xmlns:pic="http://schemas.openxmlformats.org/drawingml/2006/picture">
                        <pic:nvPicPr>
                          <pic:cNvPr id="10" name="absorn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7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48132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5.5pt;width:40pt;height:45pt" coordorigin="4640,110" coordsize="800,900">
                <v:shape id="shape_0" ID="absorn" stroked="f" o:allowincell="f" style="position:absolute;left:4640;top:110;width:799;height:86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640;top:397;width:757;height:6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2370</wp:posOffset>
                </wp:positionH>
                <wp:positionV relativeFrom="paragraph">
                  <wp:posOffset>334010</wp:posOffset>
                </wp:positionV>
                <wp:extent cx="1685290" cy="3486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8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เลื่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กเลิก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45pt;mso-wrap-distance-left:9.05pt;mso-wrap-distance-right:9.05pt;mso-wrap-distance-top:0pt;mso-wrap-distance-bottom:0pt;margin-top:26.3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8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เลื่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กเลิก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เลื่อนหรือยกเลิก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) …………………………………………………………………………......</w:t>
      </w:r>
    </w:p>
    <w:p>
      <w:pPr>
        <w:pStyle w:val="Normal"/>
        <w:widowControl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จัด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 ……………………………………………………</w:t>
      </w:r>
      <w:r>
        <w:rPr>
          <w:rFonts w:cs="TH SarabunPSK" w:ascii="TH SarabunPSK" w:hAnsi="TH SarabunPSK"/>
        </w:rPr>
        <w:t>..…………..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..</w:t>
      </w:r>
    </w:p>
    <w:p>
      <w:pPr>
        <w:pStyle w:val="Normal"/>
        <w:widowControl/>
        <w:rPr/>
      </w:pPr>
      <w:r>
        <w:rPr>
          <w:rFonts w:ascii="TH SarabunPSK" w:hAnsi="TH SarabunPSK" w:cs="TH SarabunPSK"/>
        </w:rPr>
        <w:t xml:space="preserve">แต่มีความจำเป็นต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เลื่อนกำหน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ยกเลิก</w:t>
      </w:r>
      <w:r>
        <w:rPr>
          <w:rFonts w:cs="TH SarabunPSK" w:ascii="TH SarabunPSK" w:hAnsi="TH SarabunPSK"/>
        </w:rPr>
        <w:t>)….…………………..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…………………………</w:t>
      </w:r>
      <w:r>
        <w:rPr>
          <w:rFonts w:cs="TH SarabunPSK" w:ascii="TH SarabunPSK" w:hAnsi="TH SarabunPSK"/>
        </w:rPr>
        <w:t>.………………………</w:t>
      </w:r>
    </w:p>
    <w:p>
      <w:pPr>
        <w:pStyle w:val="Normal"/>
        <w:widowControl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firstLine="720"/>
        <w:rPr/>
      </w:pPr>
      <w:r>
        <w:rPr>
          <w:rFonts w:ascii="TH SarabunPSK" w:hAnsi="TH SarabunPSK" w:cs="TH SarabunPSK"/>
        </w:rPr>
        <w:t>โดยขอเลื่อนกำหนดมาจัดใน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widowControl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  <w:tab/>
        <w:tab/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(...................................................)</w:t>
        <w:tab/>
        <w:tab/>
        <w:t xml:space="preserve">          (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ผู้รับผิดชอบ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ิตติภัฎ รัต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นุสสรณ์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</w:rPr>
        <w:t>วิเคราะห์และจัดทำ</w:t>
      </w:r>
      <w:r>
        <w:rPr>
          <w:rFonts w:ascii="TH SarabunPSK" w:hAnsi="TH SarabunPSK" w:cs="TH SarabunPSK"/>
        </w:rPr>
        <w:t>แผ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กลุ่มบริหารงาน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ิริกร  สุก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สตรีวัดอัปสรสวรรค์</w:t>
      </w:r>
    </w:p>
    <w:p>
      <w:pPr>
        <w:pStyle w:val="Normal"/>
        <w:widowControl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-88265</wp:posOffset>
                </wp:positionV>
                <wp:extent cx="508000" cy="571500"/>
                <wp:effectExtent l="30480" t="0" r="3175" b="298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71680"/>
                          <a:chOff x="0" y="0"/>
                          <a:chExt cx="507960" cy="571680"/>
                        </a:xfrm>
                      </wpg:grpSpPr>
                      <pic:pic xmlns:pic="http://schemas.openxmlformats.org/drawingml/2006/picture">
                        <pic:nvPicPr>
                          <pic:cNvPr id="11" name="absor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07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48132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-6.95pt;width:40pt;height:45pt" coordorigin="4773,-139" coordsize="800,900">
                <v:shape id="shape_0" ID="absorn" stroked="f" o:allowincell="f" style="position:absolute;left:4773;top:-139;width:799;height:86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773;top:148;width:757;height:6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1545</wp:posOffset>
                </wp:positionH>
                <wp:positionV relativeFrom="paragraph">
                  <wp:posOffset>23495</wp:posOffset>
                </wp:positionV>
                <wp:extent cx="1850390" cy="3486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9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งานโครงการระหว่าง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7.45pt;mso-wrap-distance-left:9.05pt;mso-wrap-distance-right:9.05pt;mso-wrap-distance-top:0pt;mso-wrap-distance-bottom:0pt;margin-top:1.8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9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ายงานโครงการระหว่าง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/>
        <w:tabs>
          <w:tab w:val="clear" w:pos="720"/>
          <w:tab w:val="left" w:pos="1276" w:leader="none"/>
        </w:tabs>
        <w:spacing w:before="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ปฏิบ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Heading5"/>
        <w:spacing w:before="0" w:after="6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</w:t>
      </w:r>
    </w:p>
    <w:p>
      <w:pPr>
        <w:pStyle w:val="Heading5"/>
        <w:spacing w:before="0" w:after="60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</w:rPr>
        <w:t>ผู้รับผิดชอบ กลุ่ม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...............…………………………………………….…………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ที่ใช้  เงินอุดหนุน ……………</w:t>
      </w:r>
      <w:r>
        <w:rPr>
          <w:rFonts w:cs="TH SarabunPSK" w:ascii="TH SarabunPSK" w:hAnsi="TH SarabunPSK"/>
        </w:rPr>
        <w:t>.………….…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รายได้สถานศึกษา 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นโยบายเรียนฟรี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ปี …………</w:t>
      </w:r>
      <w:r>
        <w:rPr>
          <w:rFonts w:cs="TH SarabunPSK" w:ascii="TH SarabunPSK" w:hAnsi="TH SarabunPSK"/>
        </w:rPr>
        <w:t>..……..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.…………</w:t>
      </w:r>
      <w:r>
        <w:rPr>
          <w:rFonts w:cs="TH SarabunPSK" w:ascii="TH SarabunPSK" w:hAnsi="TH SarabunPSK"/>
        </w:rPr>
        <w:t xml:space="preserve">   .........................</w:t>
      </w:r>
      <w:r>
        <w:rPr>
          <w:rFonts w:ascii="TH SarabunPSK" w:hAnsi="TH SarabunPSK" w:cs="TH SarabunPSK"/>
        </w:rPr>
        <w:t xml:space="preserve">บาท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 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</w:rPr>
        <w:t>ระยะเวลาดำเนินงานเริ่มต้น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สิ้นสุด……………</w:t>
      </w:r>
      <w:r>
        <w:rPr>
          <w:rFonts w:cs="TH SarabunPSK" w:ascii="TH SarabunPSK" w:hAnsi="TH SarabunPSK"/>
        </w:rPr>
        <w:t>..…………..…………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</w:rPr>
        <w:t>รายงานครั้ง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่อวันที่……………เดือน 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993"/>
        <w:gridCol w:w="992"/>
        <w:gridCol w:w="992"/>
        <w:gridCol w:w="851"/>
        <w:gridCol w:w="8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ดำเนินการ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ค่าใช้จ่าย</w:t>
            </w:r>
          </w:p>
        </w:tc>
      </w:tr>
      <w:tr>
        <w:trPr>
          <w:trHeight w:val="368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35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35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ายได</w:t>
            </w:r>
            <w:r>
              <w:rPr>
                <w:rFonts w:ascii="TH SarabunPSK" w:hAnsi="TH SarabunPSK" w:cs="TH SarabunPSK"/>
                <w:lang w:val="en-US" w:eastAsia="en-US"/>
              </w:rPr>
              <w:t>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ฟร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ifte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widowControl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บประมาณที่ใช้ในการดำเนินงานระหว่างปี…………………………บาท</w:t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widowControl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.……………………………………………………………………….………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……….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.................…….......................  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</w:t>
        <w:tab/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ิตติภัฎ รัต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นุสสรณ์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</w:rPr>
        <w:t>วิเคราะห์และจัดทำ</w:t>
      </w:r>
      <w:r>
        <w:rPr>
          <w:rFonts w:ascii="TH SarabunPSK" w:hAnsi="TH SarabunPSK" w:cs="TH SarabunPSK"/>
        </w:rPr>
        <w:t>แผ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</w:t>
        <w:tab/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กลุ่มบริหารงาน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ิริกร  สุกิน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993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266700</wp:posOffset>
                </wp:positionV>
                <wp:extent cx="508000" cy="572135"/>
                <wp:effectExtent l="30480" t="0" r="3175" b="298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72040"/>
                          <a:chOff x="0" y="0"/>
                          <a:chExt cx="507960" cy="572040"/>
                        </a:xfrm>
                      </wpg:grpSpPr>
                      <pic:pic xmlns:pic="http://schemas.openxmlformats.org/drawingml/2006/picture">
                        <pic:nvPicPr>
                          <pic:cNvPr id="12" name="absorn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07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"/>
                            <a:ext cx="48132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-21pt;width:40pt;height:45.05pt" coordorigin="4480,-420" coordsize="800,901">
                <v:shape id="shape_0" ID="absorn" stroked="f" o:allowincell="f" style="position:absolute;left:4480;top:-420;width:799;height:86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480;top:-132;width:757;height:6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-88900</wp:posOffset>
                </wp:positionV>
                <wp:extent cx="1850390" cy="3486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1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งานโครง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7.45pt;mso-wrap-distance-left:9.05pt;mso-wrap-distance-right:9.05pt;mso-wrap-distance-top:0pt;mso-wrap-distance-bottom:0pt;margin-top:-7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1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ายงานโครง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ผลการปฏิบัติงา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บริหา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cs="TH SarabunPSK" w:ascii="TH SarabunPSK" w:hAnsi="TH SarabunPSK"/>
          <w:b/>
          <w:bCs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สนองกลยุทธ์โรงเรียนที่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ป้า</w:t>
      </w:r>
      <w:r>
        <w:rPr>
          <w:rFonts w:ascii="TH SarabunPSK" w:hAnsi="TH SarabunPSK" w:cs="TH SarabunPSK"/>
        </w:rPr>
        <w:t>ประสงค์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</w:t>
        <w:tab/>
      </w:r>
      <w:r>
        <w:rPr>
          <w:rFonts w:cs="TH SarabunPSK" w:ascii="TH SarabunPSK" w:hAnsi="TH SarabunPSK"/>
        </w:rPr>
        <w:tab/>
        <w:t>…………………………………………………………………………………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มาตรฐานที่</w:t>
      </w:r>
      <w:r>
        <w:rPr>
          <w:rFonts w:cs="TH SarabunPSK" w:ascii="TH SarabunPSK" w:hAnsi="TH SarabunPSK"/>
        </w:rPr>
        <w:t>..........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  <w:t>…………………………………………………………………………………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1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3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4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TH SarabunPSK" w:ascii="TH SarabunPSK" w:hAnsi="TH SarabunPSK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ดำเนินการเสร็จสิ้นแล้ว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TH SarabunPSK" w:ascii="TH SarabunPSK" w:hAnsi="TH SarabunPSK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ยังดำเนินการไม่แล้วเสร็จ</w:t>
      </w:r>
      <w:r>
        <w:rPr>
          <w:rFonts w:cs="TH SarabunPSK" w:ascii="TH SarabunPSK" w:hAnsi="TH SarabunPSK"/>
        </w:rPr>
        <w:tab/>
      </w:r>
      <w:r>
        <w:rPr>
          <w:rFonts w:eastAsia="Wingdings 2" w:cs="TH SarabunPSK" w:ascii="TH SarabunPSK" w:hAnsi="TH SarabunPSK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ยังไม่ได้ดำเนิน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9"/>
        <w:gridCol w:w="1709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กิจกรร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ปฏิบัติ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ตามแผนที่กำหนด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จัดเพิ่มเติมนอกแผน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ค่าใช้จ่ายในการดำเนินก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17"/>
        <w:gridCol w:w="2283"/>
        <w:gridCol w:w="22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เงิ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จริ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เรียนฟร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ift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ผลการดำเนินงานบรรลุวัตถุประสงค์และเป้าหมายของโครงการมากน้อยเพียงใด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คุณภาพ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โดยสรุป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สูงกว่าเป้าหมาย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ท่ากับเป้าหมาย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่ำกว่า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ประเมินผล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 </w:t>
      </w:r>
      <w:r>
        <w:rPr>
          <w:rFonts w:ascii="TH SarabunPSK" w:hAnsi="TH SarabunPSK" w:cs="TH SarabunPSK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  </w:t>
      </w:r>
      <w:r>
        <w:rPr>
          <w:rFonts w:ascii="TH SarabunPSK" w:hAnsi="TH SarabunPSK" w:cs="TH SarabunPSK"/>
        </w:rPr>
        <w:t xml:space="preserve">คะแนน  เมื่อประเมินผลแล้วอยู่ในระดับต่ำกว่าร้อยละ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ลงม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ะแนน  เมื่อประเมินผลแล้วอยู่ในระดับร้อยละ  </w:t>
      </w:r>
      <w:r>
        <w:rPr>
          <w:rFonts w:cs="TH SarabunPSK" w:ascii="TH SarabunPSK" w:hAnsi="TH SarabunPSK"/>
        </w:rPr>
        <w:t xml:space="preserve">60 - 69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ะแนน  เมื่อประเมินผลแล้วอยู่ในระดับร้อยละ  </w:t>
      </w:r>
      <w:r>
        <w:rPr>
          <w:rFonts w:cs="TH SarabunPSK" w:ascii="TH SarabunPSK" w:hAnsi="TH SarabunPSK"/>
        </w:rPr>
        <w:t>70 - 79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ะแนน  เมื่อประเมินผลแล้วอยู่ในระดับร้อยละ 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65"/>
        <w:gridCol w:w="712"/>
        <w:gridCol w:w="713"/>
        <w:gridCol w:w="713"/>
        <w:gridCol w:w="71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นคิดว่าผลการดำเนินกิจกรรมนี้บรรลุตามวัตถุประสงค์เพียงใ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นพอใจในผลสำเร็จของกิจกรรมตามเป้าหมายเพียงใ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ระหว่างการดำเนินการตามกิจกรรมมีเหตุการณ์ดังต่อไปนี้เกิดขึ้นเพียง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 </w:t>
            </w:r>
            <w:r>
              <w:rPr>
                <w:rFonts w:ascii="TH SarabunPSK" w:hAnsi="TH SarabunPSK" w:cs="TH SarabunPSK"/>
              </w:rPr>
              <w:t>ความเหมาะสมของงบประมาณที่ใช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 </w:t>
            </w:r>
            <w:r>
              <w:rPr>
                <w:rFonts w:ascii="TH SarabunPSK" w:hAnsi="TH SarabunPSK" w:cs="TH SarabunPSK"/>
              </w:rPr>
              <w:t>ความเหมาะสมของวัสดุ อุปกรณ์ที่ใช้ในการปฏิบัติกิจกรร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 </w:t>
            </w:r>
            <w:r>
              <w:rPr>
                <w:rFonts w:ascii="TH SarabunPSK" w:hAnsi="TH SarabunPSK" w:cs="TH SarabunPSK"/>
              </w:rPr>
              <w:t>ความร่วมมือของผู้ร่วมงา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  </w:t>
            </w:r>
            <w:r>
              <w:rPr>
                <w:rFonts w:ascii="TH SarabunPSK" w:hAnsi="TH SarabunPSK" w:cs="TH SarabunPSK"/>
              </w:rPr>
              <w:t>ขั้นตอนของการดำเนินกิจกรรมเป็นไปตามระยะเวลาที่กำหน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ตามวัตถุประสงค์และเป้าหมายทำให้เกิดผลกระทบตามที่คาดหวังในระดับใ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ฉลี่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ะแนนรวม หารด้วย </w:t>
            </w: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ได้รับคะแนนเฉลี่ยตั้งแต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ึ้นไป แสดงว่ากิจกรรมได้ผลเป็นที่น่าพอใจ</w:t>
      </w:r>
    </w:p>
    <w:p>
      <w:pPr>
        <w:pStyle w:val="Normal"/>
        <w:widowControl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ได้รับคะแนนเฉลี่ยต่ำ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สดงว่า การดำเนินกิจกรรมควรปรับปรุ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สรุปผลการประเมินรวม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เป็นอย่างไ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ป็นที่น่าพอใจ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สภาพปัญหา อุปสรรค การดำเนินงา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0"/>
        <w:gridCol w:w="903"/>
        <w:gridCol w:w="903"/>
        <w:gridCol w:w="288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ของ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ไ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กต้องการความช่วยเหลือหรือการสนับสนุนจาก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ำเร็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งบประมา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วัสดุอุปก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บุคลาก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บริการ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งานอื่น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อื่น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แนวทางแก้ไขอื่น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4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</w:t>
      </w:r>
      <w:r>
        <w:rPr>
          <w:rFonts w:ascii="TH SarabunPSK" w:hAnsi="TH SarabunPSK" w:cs="TH SarabunPSK"/>
        </w:rPr>
        <w:t>หัวหน้างานวิเคราะห์และจัดทำ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</w:rPr>
        <w:t>นายกิตติภัฏ   รัตตนุส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วิเคราะห์และจัดทำ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รองผู้อำนวยการกลุ่มบริหารงาน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กลุ่มบริหารงาน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ผู้อำนวยการโรงเรียนสตรีวัดอัปสรสว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ิริกร   สุกิ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อำนวยการโรงเรียนสตรีวัดอัปสรสว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</w:t>
      </w:r>
      <w:r>
        <w:rPr>
          <w:rFonts w:ascii="TH SarabunPSK" w:hAnsi="TH SarabunPSK" w:cs="TH SarabunPSK"/>
        </w:rPr>
        <w:t>บรูปภาพการทำกิจกรรม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-135890</wp:posOffset>
                </wp:positionV>
                <wp:extent cx="508000" cy="571500"/>
                <wp:effectExtent l="30480" t="0" r="317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71680"/>
                          <a:chOff x="0" y="0"/>
                          <a:chExt cx="507960" cy="571680"/>
                        </a:xfrm>
                      </wpg:grpSpPr>
                      <pic:pic xmlns:pic="http://schemas.openxmlformats.org/drawingml/2006/picture">
                        <pic:nvPicPr>
                          <pic:cNvPr id="13" name="absor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07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48132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0.7pt;width:40pt;height:45pt" coordorigin="4358,-214" coordsize="800,900">
                <v:shape id="shape_0" ID="absorn" stroked="f" o:allowincell="f" style="position:absolute;left:4358;top:-214;width:799;height:8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58;top:73;width:757;height:6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1515</wp:posOffset>
                </wp:positionH>
                <wp:positionV relativeFrom="paragraph">
                  <wp:posOffset>-194945</wp:posOffset>
                </wp:positionV>
                <wp:extent cx="1638300" cy="348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1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รุปโครง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7.45pt;mso-wrap-distance-left:9.05pt;mso-wrap-distance-right:9.05pt;mso-wrap-distance-top:0pt;mso-wrap-distance-bottom:0pt;margin-top:-15.3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1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รุปโครง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ตรีวัดอัปสรสวรรค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สรุปรายงา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โครงการ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โครงการ    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ดำเนินงาน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งานเสร็จสิ้นแล้ว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ังดำเนินการไม่แล้วเสร็จ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ได้ดำเนินการ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กเลิ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ใช้งบ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อุดหนุ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บาท   ใช้ไป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เรียนฟรี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บาท   ใช้ไป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บาท   ใช้ไป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Gifted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บาท   ใช้ไป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บาท   ใช้ไป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บาท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วมงบประมาณทั้งสิ้น</w:t>
      </w:r>
      <w:r>
        <w:rPr>
          <w:rFonts w:cs="TH SarabunPSK" w:ascii="TH SarabunPSK" w:hAnsi="TH SarabunPSK"/>
          <w:b/>
          <w:bCs/>
        </w:rPr>
        <w:t>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บาท   </w:t>
      </w:r>
      <w:r>
        <w:rPr>
          <w:rFonts w:ascii="TH SarabunPSK" w:hAnsi="TH SarabunPSK" w:cs="TH SarabunPSK"/>
          <w:b/>
          <w:b/>
          <w:bCs/>
        </w:rPr>
        <w:t>ใช้ไป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คงเหลืองบประมาณ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ัญหาและอุปสรรค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รองกลุ่ม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-389255</wp:posOffset>
                </wp:positionV>
                <wp:extent cx="508000" cy="572135"/>
                <wp:effectExtent l="30480" t="0" r="3175" b="304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72040"/>
                          <a:chOff x="0" y="0"/>
                          <a:chExt cx="507960" cy="572040"/>
                        </a:xfrm>
                      </wpg:grpSpPr>
                      <pic:pic xmlns:pic="http://schemas.openxmlformats.org/drawingml/2006/picture">
                        <pic:nvPicPr>
                          <pic:cNvPr id="14" name="absorn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07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"/>
                            <a:ext cx="48132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สตรีวัดอัปสรสวรรค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-30.65pt;width:40pt;height:45.05pt" coordorigin="4160,-613" coordsize="800,901">
                <v:shape id="shape_0" ID="absorn" stroked="f" o:allowincell="f" style="position:absolute;left:4160;top:-613;width:799;height:8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60;top:-325;width:757;height:6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สตรีวัดอัปสรสวรรค์</w:t>
                        </w:r>
                      </w:p>
                    </w:txbxContent>
                  </v:textbox>
                  <v:path textpathok="t"/>
                  <v:textpath on="t" fitshape="t" string="โรงเรียนสตรีวัดอัปสรสวรรค์" style="font-family:&quot;KodchiangUPC&quot;;font-size:12pt"/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7525</wp:posOffset>
                </wp:positionH>
                <wp:positionV relativeFrom="paragraph">
                  <wp:posOffset>-161925</wp:posOffset>
                </wp:positionV>
                <wp:extent cx="1875790" cy="3486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1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ขอเปลี่ยนแปลง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7.45pt;mso-wrap-distance-left:9.05pt;mso-wrap-distance-right:9.05pt;mso-wrap-distance-top:0pt;mso-wrap-distance-bottom:0pt;margin-top:-12.7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1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ขอเปลี่ยนแปลง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เปลี่ยนแปล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พิ่มเติมการใช้งบประมาณ</w:t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บริหารงาน</w:t>
      </w:r>
      <w:r>
        <w:rPr>
          <w:rFonts w:cs="TH SarabunPSK" w:ascii="TH SarabunPSK" w:hAnsi="TH SarabunPSK"/>
        </w:rPr>
        <w:t>) …………………………………………………………………….........</w:t>
      </w:r>
    </w:p>
    <w:p>
      <w:pPr>
        <w:pStyle w:val="Normal"/>
        <w:widowControl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จัด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 …………………………………………………………</w:t>
      </w:r>
      <w:r>
        <w:rPr>
          <w:rFonts w:cs="TH SarabunPSK" w:ascii="TH SarabunPSK" w:hAnsi="TH SarabunPSK"/>
        </w:rPr>
        <w:t>.......................………………………...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ซึ่งได้รับการจัดสรรงบประมาณเป็นเงิ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บาทแต่มีความจำเป็นต้องขอ</w:t>
      </w:r>
      <w:r>
        <w:rPr>
          <w:rFonts w:cs="TH SarabunPSK" w:ascii="TH SarabunPSK" w:hAnsi="TH SarabunPSK"/>
        </w:rPr>
        <w:t>.................................................................................... (</w:t>
      </w:r>
      <w:r>
        <w:rPr>
          <w:rFonts w:ascii="TH SarabunPSK" w:hAnsi="TH SarabunPSK" w:cs="TH SarabunPSK"/>
        </w:rPr>
        <w:t>ระบุเปลี่ยนแปลงหรือเพิ่มเติม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  <w:tab/>
        <w:tab/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(...................................................)</w:t>
        <w:tab/>
        <w:tab/>
        <w:t xml:space="preserve">          (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ผู้รับผิดชอบ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  <w:t xml:space="preserve">                     </w:t>
      </w: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ิตติภัฎ รัต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นุสสรณ์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</w:rPr>
        <w:t>วิเคราะห์และจัดทำ</w:t>
      </w:r>
      <w:r>
        <w:rPr>
          <w:rFonts w:ascii="TH SarabunPSK" w:hAnsi="TH SarabunPSK" w:cs="TH SarabunPSK"/>
        </w:rPr>
        <w:t>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</w:t>
        <w:tab/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กลุ่มบริหารงาน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ิริกร  สุกิ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สตรีวัดอัปสรสวรรค์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KodchiangUPC">
    <w:charset w:val="01"/>
    <w:family w:val="roma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 Rmn;Times New Roman" w:hAnsi="Tms Rmn;Times New Roman" w:cs="Tms Rmn;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ms Rmn;Times New Roman" w:hAnsi="Tms Rmn;Times New Roman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ascii="CordiaUPC" w:hAnsi="CordiaUPC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รายการย่อหน้า"/>
    <w:basedOn w:val="Normal"/>
    <w:qFormat/>
    <w:pPr>
      <w:widowControl/>
      <w:spacing w:lineRule="auto" w:line="276" w:before="0" w:after="200"/>
      <w:contextualSpacing/>
    </w:pPr>
    <w:rPr>
      <w:rFonts w:ascii="Cordia New" w:hAnsi="Cordia New" w:eastAsia="Calibri" w:cs="Cordia New"/>
      <w:sz w:val="28"/>
      <w:szCs w:val="28"/>
    </w:rPr>
  </w:style>
  <w:style w:type="paragraph" w:styleId="22">
    <w:name w:val="เนื้อความ 2"/>
    <w:basedOn w:val="Normal"/>
    <w:qFormat/>
    <w:pPr>
      <w:widowControl/>
      <w:tabs>
        <w:tab w:val="clear" w:pos="720"/>
        <w:tab w:val="left" w:pos="1276" w:leader="none"/>
      </w:tabs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6:00Z</dcterms:created>
  <dc:creator>Activated User</dc:creator>
  <dc:description/>
  <cp:keywords/>
  <dc:language>en-US</dc:language>
  <cp:lastModifiedBy>user</cp:lastModifiedBy>
  <cp:lastPrinted>2015-10-05T08:53:00Z</cp:lastPrinted>
  <dcterms:modified xsi:type="dcterms:W3CDTF">2017-11-10T10:10:00Z</dcterms:modified>
  <cp:revision>12</cp:revision>
  <dc:subject/>
  <dc:title>ผง</dc:title>
</cp:coreProperties>
</file>